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3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общей площадью </w:t>
      </w:r>
    </w:p>
    <w:p>
      <w:pPr>
        <w:pStyle w:val="Normal"/>
        <w:jc w:val="center"/>
        <w:rPr/>
      </w:pPr>
      <w:r>
        <w:rPr/>
        <w:t xml:space="preserve">39,8 кв.м., расположенного по адресу: Московская область, г. Пущино, </w:t>
      </w:r>
    </w:p>
    <w:p>
      <w:pPr>
        <w:pStyle w:val="Normal"/>
        <w:jc w:val="center"/>
        <w:rPr/>
      </w:pPr>
      <w:r>
        <w:rPr/>
        <w:t>микрорайон «В», д. 22, пом. 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/>
        <w:t xml:space="preserve">В соответствии с Федеральным законом Российской Федерации от 21.12.2001 </w:t>
        <w:br/>
        <w:t xml:space="preserve">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ым решением Совета депутатов города Пущино от 22.10.2015 № 170/24, </w:t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продажу муниципального имущества – нежилого помещения общей площадью 39,8 кв.м., с кадастровым номером 50:60:0000000:2333, расположенного в цокольном этаже многоквартирного жилого дома по адресу: Московская область, г. Пущино, микрорайон «В», д. 22, пом. 3а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-  продажа вышеуказанного муниципального имущества с учетом преимущественного права арендатора – ИП Щербак А.П. на приобретение вышеуказанного арендуемого муниципального имущества в соответствии с Федеральным законом Российской Федерации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.</w:t>
      </w:r>
    </w:p>
    <w:p>
      <w:pPr>
        <w:pStyle w:val="Normal"/>
        <w:ind w:firstLine="709"/>
        <w:jc w:val="both"/>
        <w:rPr/>
      </w:pPr>
      <w:r>
        <w:rPr/>
        <w:t>Цена имущества – 746 000 (Семьсот сорок шесть тысяч) рублей 00 копеек, без учета НДС (на основании отчета об оценке от 04.03.2021 Рег. № 35А-21-058109-21-26.2);</w:t>
      </w:r>
    </w:p>
    <w:p>
      <w:pPr>
        <w:pStyle w:val="Normal"/>
        <w:ind w:firstLine="709"/>
        <w:jc w:val="both"/>
        <w:rPr/>
      </w:pPr>
      <w:r>
        <w:rPr/>
        <w:t>оплата за имущество производится единовременно, в течение десяти дней после подписания договора купли-продажи, в случае если рассрочк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оставления рассрочки, срок рассрочки установить </w:t>
      </w:r>
      <w:r>
        <w:rPr>
          <w:color w:val="000000"/>
        </w:rPr>
        <w:t xml:space="preserve">5 (пять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тделу по управлению имуществом администрации городского округа Пущино подготовить и направить в установленные сроки для подписания арендатору – ИП Щербак А.П.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ект договора купли-продажи арендуемого имущества указанного в п.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начальника отдела по управлению имуществом </w:t>
      </w:r>
      <w:r>
        <w:rPr>
          <w:rFonts w:eastAsia="Calibri"/>
          <w:lang w:eastAsia="en-US"/>
        </w:rPr>
        <w:t xml:space="preserve">администрации городского округа Пущино </w:t>
      </w:r>
      <w:r>
        <w:rPr/>
        <w:t>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</w:t>
        <w:tab/>
        <w:t xml:space="preserve">                 А.С. Воробье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Отдел образования</dc:creator>
  <dc:description/>
  <cp:keywords/>
  <dc:language>en-US</dc:language>
  <cp:lastModifiedBy>Администрация Пущино</cp:lastModifiedBy>
  <cp:lastPrinted>2021-03-15T14:03:00Z</cp:lastPrinted>
  <dcterms:modified xsi:type="dcterms:W3CDTF">2021-03-19T11:21:00Z</dcterms:modified>
  <cp:revision>35</cp:revision>
  <dc:subject/>
  <dc:title>Об установлении педагогической нагрузки</dc:title>
</cp:coreProperties>
</file>